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FORMULARI  DE SOL·LICITUD DE DOCUMENTACIÓ CLÍNIC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DADES DEL TITULAR DE LA HISTÒRIA CLÍ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s: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naixement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u electrònic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DOCUMENTACIÓ SOL·LICIT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)  </w:t>
      </w:r>
      <w:r>
        <w:rPr>
          <w:rFonts w:cs="Arial" w:ascii="Arial" w:hAnsi="Arial"/>
          <w:b/>
        </w:rPr>
        <w:t>Informes d’assistència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>specialitat i da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)</w:t>
      </w:r>
      <w:r>
        <w:rPr>
          <w:rFonts w:cs="Arial" w:ascii="Arial" w:hAnsi="Arial"/>
          <w:b/>
        </w:rPr>
        <w:t xml:space="preserve">  Informes de proves complementàries</w:t>
        <w:tab/>
      </w:r>
      <w:r>
        <w:rPr>
          <w:rFonts w:cs="Arial" w:ascii="Arial" w:hAnsi="Arial"/>
          <w:i/>
          <w:iCs/>
        </w:rPr>
        <w:t>tipus de prova i data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)  </w:t>
      </w:r>
      <w:r>
        <w:rPr>
          <w:rFonts w:cs="Arial" w:ascii="Arial" w:hAnsi="Arial"/>
          <w:b/>
        </w:rPr>
        <w:t xml:space="preserve">Còpies radiològiques  </w:t>
      </w:r>
      <w:r>
        <w:rPr>
          <w:rFonts w:cs="Arial" w:ascii="Arial" w:hAnsi="Arial"/>
          <w:b/>
          <w:sz w:val="18"/>
        </w:rPr>
        <w:t xml:space="preserve">:   </w:t>
      </w:r>
      <w:r>
        <w:rPr>
          <w:rFonts w:cs="Arial" w:ascii="Arial" w:hAnsi="Arial"/>
          <w:sz w:val="18"/>
        </w:rPr>
        <w:t xml:space="preserve">( ) RX  </w:t>
        <w:tab/>
        <w:tab/>
        <w:tab/>
        <w:tab/>
        <w:t xml:space="preserve">( ) RNM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( ) TAC   </w:t>
        <w:tab/>
        <w:tab/>
        <w:tab/>
        <w:tab/>
        <w:t>( ) Ecograf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 xml:space="preserve">            ( ) Mamografia</w:t>
        <w:tab/>
        <w:tab/>
        <w:tab/>
        <w:t>( ) Altres: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(  ) </w:t>
      </w:r>
      <w:r>
        <w:rPr>
          <w:b/>
          <w:sz w:val="20"/>
        </w:rPr>
        <w:t>Curs clínic:</w:t>
        <w:tab/>
        <w:t xml:space="preserve">  </w:t>
      </w:r>
      <w:r>
        <w:rPr>
          <w:sz w:val="20"/>
        </w:rPr>
        <w:t>e</w:t>
      </w:r>
      <w:r>
        <w:rPr>
          <w:i/>
          <w:sz w:val="20"/>
        </w:rPr>
        <w:t>specialitat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18"/>
        </w:rPr>
        <w:t>L’accés al curs clínic es realitzarà prèvia conformitat del metge responsable, ja que el dret del pacient a accedir a la seva història clínica mai no podrà ser en perjudici de l' interès de tercers a la confidencialitat de les dades que figuren a l' esmentada documentació, ni del dret dels professionals que han intervingut  en l'elaboració d'aquesta, que poden invocar la reserva de llurs observacions, apreciacions o anotacions subjectiv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b/>
        </w:rPr>
        <w:t>Alt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U SOL·LICITUD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IGNATURA: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A SOL·LICITU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  <w:t xml:space="preserve">DOCUMENTACIÓ QUE CAL APORTAR:  DNI del titular    </w:t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959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23.55pt;width:115.1pt;height:43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397700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450850</wp:posOffset>
          </wp:positionV>
          <wp:extent cx="2305050" cy="87566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027805</wp:posOffset>
              </wp:positionH>
              <wp:positionV relativeFrom="paragraph">
                <wp:posOffset>-228600</wp:posOffset>
              </wp:positionV>
              <wp:extent cx="2064385" cy="790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0"/>
                          </w:tblGrid>
                          <w:tr>
                            <w:trPr>
                              <w:trHeight w:val="2239" w:hRule="atLeast"/>
                            </w:trPr>
                            <w:tc>
                              <w:tcPr>
                                <w:tcW w:w="35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AB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AB"/>
                                    <w:sz w:val="19"/>
                                  </w:rPr>
                                  <w:t>Hospital Universitari de Girona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AB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AB"/>
                                    <w:sz w:val="19"/>
                                  </w:rPr>
                                  <w:t>Doctor Josep Trueta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03B33"/>
                                    <w:sz w:val="17"/>
                                    <w:lang w:val="es-ES"/>
                                  </w:rPr>
                                  <w:t>Ctra. de França, s/n - 17007 (Girona)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color w:val="403B33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03B33"/>
                                    <w:sz w:val="17"/>
                                  </w:rPr>
                                  <w:t xml:space="preserve">T.972-940-200 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/>
                                </w:pPr>
                                <w:hyperlink r:id="rId2" w:tgtFrame="_blank">
                                  <w:r>
                                    <w:rPr>
                                      <w:rStyle w:val="InternetLink"/>
                                      <w:color w:val="333399"/>
                                    </w:rPr>
                                    <w:t>documentacio.girona.ics@gencat.cat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5pt;height:62.25pt;mso-wrap-distance-left:7.1pt;mso-wrap-distance-right:7.1pt;mso-wrap-distance-top:0pt;mso-wrap-distance-bottom:0pt;margin-top:-18pt;mso-position-vertical-relative:text;margin-left:317.15pt;mso-position-horizontal-relative:text">
              <v:fill opacity="0f"/>
              <v:textbox inset="0.00277777777777778in,0.00277777777777778in,0.00277777777777778in,0.00277777777777778in">
                <w:txbxContent>
                  <w:tbl>
                    <w:tblPr>
                      <w:tblW w:w="3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0"/>
                    </w:tblGrid>
                    <w:tr>
                      <w:trPr>
                        <w:trHeight w:val="2239" w:hRule="atLeast"/>
                      </w:trPr>
                      <w:tc>
                        <w:tcPr>
                          <w:tcW w:w="3540" w:type="dxa"/>
                          <w:tcBorders/>
                        </w:tcPr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33AB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AB"/>
                              <w:sz w:val="19"/>
                            </w:rPr>
                            <w:t>Hospital Universitari de Girona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33AB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AB"/>
                              <w:sz w:val="19"/>
                            </w:rPr>
                            <w:t>Doctor Josep Trueta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403B33"/>
                              <w:sz w:val="17"/>
                              <w:lang w:val="es-ES"/>
                            </w:rPr>
                            <w:t>Ctra. de França, s/n - 17007 (Girona)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color w:val="403B33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403B33"/>
                              <w:sz w:val="17"/>
                            </w:rPr>
                            <w:t xml:space="preserve">T.972-940-200 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/>
                          </w:pPr>
                          <w:hyperlink r:id="rId3" w:tgtFrame="_blank">
                            <w:r>
                              <w:rPr>
                                <w:rStyle w:val="InternetLink"/>
                                <w:color w:val="333399"/>
                              </w:rPr>
                              <w:t>documentacio.girona.ics@gencat.cat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ur03.safelinks.protection.outlook.com/?url=https%3A%2F%2Fecorreu.gencat.cat%2Fowa%2Fredir.aspx%3FC%3DP8cxDsqHOFlqyIFUtXiKEZX1y7xiCsRUIRZ_3nNmRK-cGOL5En7XCA..%26URL%3Dmailto%253auauh.girona.ics%2540gencat.cat&amp;data=04|01|jgalera.girona.ics@gencat.cat|2aa8e5ff21014eb01a4908d9e622bb35|3b9427dcd30e43bc8c06ff7253676fec|1|0|637793859123949222|Unknown|TWFpbGZsb3d8eyJWIjoiMC4wLjAwMDAiLCJQIjoiV2luMzIiLCJBTiI6Ik1haWwiLCJXVCI6Mn0%3D|3000&amp;sdata=pUYxhPiO8fH%2FmRf0ir1uyeuc9T1IT7m44QrUZUhwUsY%3D&amp;reserved=0" TargetMode="External"/><Relationship Id="rId3" Type="http://schemas.openxmlformats.org/officeDocument/2006/relationships/hyperlink" Target="https://eur03.safelinks.protection.outlook.com/?url=https%3A%2F%2Fecorreu.gencat.cat%2Fowa%2Fredir.aspx%3FC%3DP8cxDsqHOFlqyIFUtXiKEZX1y7xiCsRUIRZ_3nNmRK-cGOL5En7XCA..%26URL%3Dmailto%253auauh.girona.ics%2540gencat.cat&amp;data=04|01|jgalera.girona.ics@gencat.cat|2aa8e5ff21014eb01a4908d9e622bb35|3b9427dcd30e43bc8c06ff7253676fec|1|0|637793859123949222|Unknown|TWFpbGZsb3d8eyJWIjoiMC4wLjAwMDAiLCJQIjoiV2luMzIiLCJBTiI6Ik1haWwiLCJXVCI6Mn0%3D|3000&amp;sdata=pUYxhPiO8fH%2FmRf0ir1uyeuc9T1IT7m44QrUZUhwUsY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0:00Z</dcterms:created>
  <dc:creator>ANNA MARIA GOMEZ GABARRA</dc:creator>
  <dc:description/>
  <cp:keywords/>
  <dc:language>en-US</dc:language>
  <cp:lastModifiedBy>Rebeca Moya Lopez</cp:lastModifiedBy>
  <cp:lastPrinted>2020-10-28T14:55:00Z</cp:lastPrinted>
  <dcterms:modified xsi:type="dcterms:W3CDTF">2023-02-08T14:10:00Z</dcterms:modified>
  <cp:revision>2</cp:revision>
  <dc:subject/>
  <dc:title> </dc:title>
</cp:coreProperties>
</file>