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MULARI  DE SOL·LICITUD DE DOCUMENTACIÓ CLÍNICA PACIENT DIFUNT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>DADES DEL TITULAR DE LA HISTÒRIA CLÍN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s:</w:t>
      </w:r>
    </w:p>
    <w:p>
      <w:pPr>
        <w:pStyle w:val="Normal"/>
        <w:tabs>
          <w:tab w:val="clear" w:pos="709"/>
          <w:tab w:val="left" w:pos="213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naixement:</w:t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ONA AUTORITZAD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s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: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èfon:</w:t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rreu electrònic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’accés a la història clínica d’un pacient exitus, es facilitarà a les persones vinculades a ell, per raons familiars o de fet, excepte que el pacient ho hagués prohibit expressament i així s’acrediti (Ley 41/2002, de 14 de noviembre, básica reguladora de la autonomía del paciente y de derechos y obligaciones en materia de información y documentación clínic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documentació lliurada, conté dades relatives a la intimitat de les persones i per tant em COMPROMETO a mantenir la reserva necessària sobre aquestes dades i a garantir la mateixa reserva per part d’altres persones que hi tinguin accés a través meu, preservant així la intimitat i confidencialitat de la informació lliurada i garantint el bon ús de la mateixa (Llei orgànica 3/2018, de 5 de desembre, de protecció de dades personals i garantia dels drets digital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CUMENTS QUE SOL·LICIT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GNATUR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 xml:space="preserve">DATA SOL·LICITUD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DOCUMENTACIÓ QUE CAL APOR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NI del titular o </w:t>
      </w:r>
      <w:r>
        <w:rPr>
          <w:rFonts w:cs="Arial" w:ascii="Arial" w:hAnsi="Arial"/>
          <w:b/>
          <w:bCs/>
          <w:sz w:val="18"/>
        </w:rPr>
        <w:t>Certificat de defunció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NI de la persona autoritzada    i    </w:t>
      </w:r>
      <w:r>
        <w:rPr>
          <w:rFonts w:cs="Arial" w:ascii="Arial" w:hAnsi="Arial"/>
          <w:b/>
          <w:bCs/>
          <w:sz w:val="18"/>
        </w:rPr>
        <w:t>Fotocòpia del llibre de famíl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object w:dxaOrig="3959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-22.8pt;width:115.15pt;height:43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0690193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s-ES" w:eastAsia="en-US"/>
      </w:rPr>
    </w:pPr>
    <w:r>
      <w:rPr>
        <w:sz w:val="24"/>
        <w:szCs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441325</wp:posOffset>
          </wp:positionV>
          <wp:extent cx="2305050" cy="875665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027805</wp:posOffset>
              </wp:positionH>
              <wp:positionV relativeFrom="paragraph">
                <wp:posOffset>-228600</wp:posOffset>
              </wp:positionV>
              <wp:extent cx="2064385" cy="790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0"/>
                          </w:tblGrid>
                          <w:tr>
                            <w:trPr>
                              <w:trHeight w:val="2239" w:hRule="atLeast"/>
                            </w:trPr>
                            <w:tc>
                              <w:tcPr>
                                <w:tcW w:w="35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AB"/>
                                    <w:sz w:val="19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AB"/>
                                    <w:sz w:val="19"/>
                                  </w:rPr>
                                  <w:t>Hospital Universitari de Girona</w:t>
                                </w:r>
                              </w:p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3AB"/>
                                    <w:sz w:val="19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3AB"/>
                                    <w:sz w:val="19"/>
                                  </w:rPr>
                                  <w:t>Doctor Josep Trueta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03B33"/>
                                    <w:sz w:val="17"/>
                                    <w:lang w:val="es-ES"/>
                                  </w:rPr>
                                  <w:t>Ctra. de França, s/n - 17007 (Girona)</w:t>
                                </w:r>
                              </w:p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>
                                    <w:rFonts w:ascii="Arial" w:hAnsi="Arial" w:cs="Arial"/>
                                    <w:color w:val="403B33"/>
                                    <w:sz w:val="17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03B33"/>
                                    <w:sz w:val="17"/>
                                  </w:rPr>
                                  <w:t xml:space="preserve">T.972-940-200 </w:t>
                                </w:r>
                              </w:p>
                              <w:p>
                                <w:pPr>
                                  <w:pStyle w:val="Header"/>
                                  <w:ind w:left="-142" w:firstLine="142"/>
                                  <w:jc w:val="both"/>
                                  <w:rPr/>
                                </w:pPr>
                                <w:hyperlink r:id="rId2" w:tgtFrame="_blank">
                                  <w:r>
                                    <w:rPr>
                                      <w:rStyle w:val="InternetLink"/>
                                      <w:rFonts w:eastAsia="Calibri"/>
                                      <w:color w:val="333399"/>
                                    </w:rPr>
                                    <w:t>documentacio.girona.ics@gencat.cat</w:t>
                                  </w:r>
                                </w:hyperlink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5pt;height:62.25pt;mso-wrap-distance-left:7.1pt;mso-wrap-distance-right:7.1pt;mso-wrap-distance-top:0pt;mso-wrap-distance-bottom:0pt;margin-top:-18pt;mso-position-vertical-relative:text;margin-left:317.15pt;mso-position-horizontal-relative:text">
              <v:fill opacity="0f"/>
              <v:textbox inset="0.00277777777777778in,0.00277777777777778in,0.00277777777777778in,0.00277777777777778in">
                <w:txbxContent>
                  <w:tbl>
                    <w:tblPr>
                      <w:tblW w:w="35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0"/>
                    </w:tblGrid>
                    <w:tr>
                      <w:trPr>
                        <w:trHeight w:val="2239" w:hRule="atLeast"/>
                      </w:trPr>
                      <w:tc>
                        <w:tcPr>
                          <w:tcW w:w="3540" w:type="dxa"/>
                          <w:tcBorders/>
                        </w:tcPr>
                        <w:p>
                          <w:pPr>
                            <w:pStyle w:val="Header"/>
                            <w:ind w:left="-142" w:firstLine="142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33AB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AB"/>
                              <w:sz w:val="19"/>
                            </w:rPr>
                            <w:t>Hospital Universitari de Girona</w:t>
                          </w:r>
                        </w:p>
                        <w:p>
                          <w:pPr>
                            <w:pStyle w:val="Header"/>
                            <w:ind w:left="-142" w:firstLine="142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33AB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3AB"/>
                              <w:sz w:val="19"/>
                            </w:rPr>
                            <w:t>Doctor Josep Trueta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403B33"/>
                              <w:sz w:val="17"/>
                              <w:lang w:val="es-ES"/>
                            </w:rPr>
                            <w:t>Ctra. de França, s/n - 17007 (Girona)</w:t>
                          </w:r>
                        </w:p>
                        <w:p>
                          <w:pPr>
                            <w:pStyle w:val="Header"/>
                            <w:ind w:left="-142" w:firstLine="142"/>
                            <w:jc w:val="both"/>
                            <w:rPr>
                              <w:rFonts w:ascii="Arial" w:hAnsi="Arial" w:cs="Arial"/>
                              <w:color w:val="403B33"/>
                              <w:sz w:val="17"/>
                            </w:rPr>
                          </w:pPr>
                          <w:r>
                            <w:rPr>
                              <w:rFonts w:cs="Arial" w:ascii="Arial" w:hAnsi="Arial"/>
                              <w:color w:val="403B33"/>
                              <w:sz w:val="17"/>
                            </w:rPr>
                            <w:t xml:space="preserve">T.972-940-200 </w:t>
                          </w:r>
                        </w:p>
                        <w:p>
                          <w:pPr>
                            <w:pStyle w:val="Header"/>
                            <w:ind w:left="-142" w:firstLine="142"/>
                            <w:jc w:val="both"/>
                            <w:rPr/>
                          </w:pPr>
                          <w:hyperlink r:id="rId3" w:tgtFrame="_blank">
                            <w:r>
                              <w:rPr>
                                <w:rStyle w:val="InternetLink"/>
                                <w:rFonts w:eastAsia="Calibri"/>
                                <w:color w:val="333399"/>
                              </w:rPr>
                              <w:t>documentacio.girona.ics@gencat.cat</w:t>
                            </w:r>
                          </w:hyperlink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degloboCar1">
    <w:name w:val="Texto de globo Car1"/>
    <w:qFormat/>
    <w:rPr>
      <w:rFonts w:ascii="Segoe UI" w:hAnsi="Segoe UI" w:cs="Segoe UI"/>
      <w:kern w:val="2"/>
      <w:sz w:val="18"/>
      <w:szCs w:val="18"/>
      <w:lang w:val="ca-ES" w:eastAsia="zh-CN"/>
    </w:rPr>
  </w:style>
  <w:style w:type="character" w:styleId="EncabezadoCar1">
    <w:name w:val="Encabezado Car1"/>
    <w:qFormat/>
    <w:rPr>
      <w:kern w:val="2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ur03.safelinks.protection.outlook.com/?url=https%3A%2F%2Fecorreu.gencat.cat%2Fowa%2Fredir.aspx%3FC%3DP8cxDsqHOFlqyIFUtXiKEZX1y7xiCsRUIRZ_3nNmRK-cGOL5En7XCA..%26URL%3Dmailto%253auauh.girona.ics%2540gencat.cat&amp;data=04|01|jgalera.girona.ics@gencat.cat|2aa8e5ff21014eb01a4908d9e622bb35|3b9427dcd30e43bc8c06ff7253676fec|1|0|637793859123949222|Unknown|TWFpbGZsb3d8eyJWIjoiMC4wLjAwMDAiLCJQIjoiV2luMzIiLCJBTiI6Ik1haWwiLCJXVCI6Mn0%3D|3000&amp;sdata=pUYxhPiO8fH%2FmRf0ir1uyeuc9T1IT7m44QrUZUhwUsY%3D&amp;reserved=0" TargetMode="External"/><Relationship Id="rId3" Type="http://schemas.openxmlformats.org/officeDocument/2006/relationships/hyperlink" Target="https://eur03.safelinks.protection.outlook.com/?url=https%3A%2F%2Fecorreu.gencat.cat%2Fowa%2Fredir.aspx%3FC%3DP8cxDsqHOFlqyIFUtXiKEZX1y7xiCsRUIRZ_3nNmRK-cGOL5En7XCA..%26URL%3Dmailto%253auauh.girona.ics%2540gencat.cat&amp;data=04|01|jgalera.girona.ics@gencat.cat|2aa8e5ff21014eb01a4908d9e622bb35|3b9427dcd30e43bc8c06ff7253676fec|1|0|637793859123949222|Unknown|TWFpbGZsb3d8eyJWIjoiMC4wLjAwMDAiLCJQIjoiV2luMzIiLCJBTiI6Ik1haWwiLCJXVCI6Mn0%3D|3000&amp;sdata=pUYxhPiO8fH%2FmRf0ir1uyeuc9T1IT7m44QrUZUhwUsY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7:00Z</dcterms:created>
  <dc:creator>ANNA MARIA GOMEZ GABARRA</dc:creator>
  <dc:description/>
  <cp:keywords/>
  <dc:language>en-US</dc:language>
  <cp:lastModifiedBy>Rebeca Moya Lopez</cp:lastModifiedBy>
  <cp:lastPrinted>2021-10-20T08:33:00Z</cp:lastPrinted>
  <dcterms:modified xsi:type="dcterms:W3CDTF">2023-01-17T13:07:00Z</dcterms:modified>
  <cp:revision>2</cp:revision>
  <dc:subject/>
  <dc:title> </dc:title>
</cp:coreProperties>
</file>